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Sept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 la Hotărârea </w:t>
      </w:r>
      <w:r>
        <w:rPr>
          <w:rFonts w:cs="Arial" w:ascii="Arial" w:hAnsi="Arial"/>
          <w:kern w:val="2"/>
          <w:sz w:val="19"/>
          <w:szCs w:val="24"/>
        </w:rPr>
        <w:t>nr. 467/12.09</w:t>
      </w:r>
      <w:r>
        <w:rPr>
          <w:rFonts w:cs="Arial" w:ascii="Arial" w:hAnsi="Arial"/>
          <w:color w:val="000000"/>
          <w:kern w:val="2"/>
          <w:sz w:val="19"/>
          <w:szCs w:val="24"/>
        </w:rPr>
        <w:t>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51" w:h="2281" w:x="825" w:y="46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51" w:h="2281" w:x="825" w:y="46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0</Words>
  <Characters>10659</Characters>
  <CharactersWithSpaces>911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3:00Z</dcterms:created>
  <dc:creator>Crystal Reports</dc:creator>
  <dc:description>Powered By Crystal</dc:description>
  <dc:language>en-US</dc:language>
  <cp:lastModifiedBy/>
  <dcterms:modified xsi:type="dcterms:W3CDTF">2023-09-11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8CE0EF999214BA22FE8C3936C431586FAE42D1BA1270B4FB4AABA804AF02</vt:lpwstr>
  </property>
  <property fmtid="{D5CDD505-2E9C-101B-9397-08002B2CF9AE}" pid="3" name="Business Objects Context Information1">
    <vt:lpwstr>FE4BC5BEFA54CAB11BD27904E414F679CB4429570D730015AB2BE383F3A0D38F7B6F878BD899511A798B91ECACD51678BE3056E733BB5C5CA15544FA6663B4D334CC7E5498D56BCD6DD85A4987A02B423D8164EF352016972203503698CF4DD21B621B73007D6AC14E5975B09DF93FB489E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F3AAEC0193211FAAC91A6F741795CBDDA5BDC9F0325E71428FB6DC0A353F5FB8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A89E4B4DECA05E774245A0FF23CECD8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A97E4733BF478F02176D9E32266E1C42</vt:lpwstr>
  </property>
  <property fmtid="{D5CDD505-2E9C-101B-9397-08002B2CF9AE}" pid="8" name="Operator">
    <vt:lpwstr>utilizator buget2</vt:lpwstr>
  </property>
</Properties>
</file>